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2.gif" ContentType="image/gif"/>
  <Override PartName="/word/media/image5.png" ContentType="image/png"/>
  <Override PartName="/word/media/image9.jpeg" ContentType="image/jpeg"/>
  <Override PartName="/word/media/image11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5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668135" cy="476313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Verloop---Twerp-FK.PspGradient---In map verlopen van PS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sker---Map eigen keuz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ube---Map eigen keuz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---in map van selecties van ps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s</w:t>
        <w:br/>
        <w:t>Adjust---Variations</w:t>
        <w:br/>
        <w:t>Mehdi---Sorting Tiles</w:t>
        <w:br/>
        <w:t>AP 01 (Innovations) Lines Silverlining---Dotty Gri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</w:t>
        <w:br/>
        <w:t>Voorgrondkleur #ffffff---Achtergrondkleur #31318c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---Twerp-FK.PspGradient---hoek 315---herhaling 6---omker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iddelpunt---horizontaal 48---verticaal 51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419350" cy="421005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4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</w:t>
      </w:r>
      <w:r>
        <w:rPr>
          <w:rFonts w:cs="Papyrus" w:ascii="Papyrus" w:hAnsi="Papyrus"/>
          <w:sz w:val="36"/>
          <w:szCs w:val="36"/>
        </w:rPr>
        <w:br/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 Nieuw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e afbeelding----900---550---transparan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 ---Adjust---Variation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1x op Original---2x op More Blue---2x op Darker---1x More magenta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Gebruik je andere kleuren, dan de kleuren aanpassen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Gaussiaanse vervaging---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Mehdi---Sorting Til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lock Range 300-500---Block 370---Plus--OK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762625" cy="245745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---&lt;I.C.Net Software&gt; Filters Unlimited 2.0</w:t>
        <w:br/>
        <w:t>Simple---Pizza Slice Mirro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 laden/opslaan---Selectie laden vanaf schijf  mb-151-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Mehdi---Sorting Tiles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Block Range 150-300---Block 185---Diamonds---Down---Ok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762625" cy="245745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Zweven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 zweven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Selectieranden selecter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Binnen---Anti-alias---Randbreedte: 4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886325" cy="204787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Vulemmer---Afstemmingmodus op ge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457825" cy="39052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Luminantie-ou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Effecten---3D-effecten---3---</w:t>
      </w:r>
      <w:r>
        <w:rPr>
          <w:rStyle w:val="Style2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3---80---50---kleur zwar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962400" cy="56388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 nog een ke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 actief de onderste laag (raster 1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 op je toetsenbord---Aangepaste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Boven 179</w:t>
        <w:br/>
        <w:t>Links 0</w:t>
        <w:br/>
        <w:t>Rechts 900</w:t>
        <w:br/>
        <w:t>Onder 372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590800" cy="211455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Selectieranden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innen---Anti-alias---Randbreedte: 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667125" cy="153352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emmer---Afstemmingmodus op geen</w:t>
        <w:br/>
        <w:t>Vul met je verloop.</w:t>
        <w:br/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---S op je toetsenbord---Aangepaste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18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nks 18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echts 362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Onder 366 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638425" cy="2238375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de bovenste laag actie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at selectie st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actie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ot laag gemaakte selectie 2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352800" cy="4572000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Omhoo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 actie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 bovenste 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Zo ziet je lagenpalet eruit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314700" cy="3952875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De Selectie---is nog steeds intac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Selectieranden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innen---Anti-alias---Randbreedte: 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emmer---Afstemmingmodus op ge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 actief---raster 1 (onderste laag)</w:t>
        <w:br/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--- Actief raster 1 (onderste laag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P 01 (Innovations) Lines Silverlin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otty Grid---10---min1---10---255---255---255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762625" cy="213360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veer de laag erbov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opie van raster 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Geometrische effecten---Cirk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Voor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25 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en---375---0---transparan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305300" cy="3086100"/>
            <wp:effectExtent l="0" t="0" r="0" b="0"/>
            <wp:docPr id="1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en---375---0---transparant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905250" cy="3390900"/>
            <wp:effectExtent l="0" t="0" r="0" b="0"/>
            <wp:docPr id="2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---de drie ballenlagen op Modus Luminantie-ou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In je lagenpalet--- Actief de bovenste laag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masker masker-mb-151.jp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rechtsboven op het min tek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---Uit afbeeld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sker-mb-151.jp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971800" cy="2085975"/>
            <wp:effectExtent l="0" t="0" r="0" b="0"/>
            <wp:docPr id="2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  <w:br/>
        <w:t>Vul met je verloo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 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 60 pi xels---kleur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-cas_tube23_bloem_24032012.pspimag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 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 staat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Formaat wijzigen---850 pixel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ze l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Mieke 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25">
    <w:name w:val="style25"/>
    <w:basedOn w:val="Standaardalinealettertype"/>
    <w:qFormat/>
    <w:rPr/>
  </w:style>
  <w:style w:type="character" w:styleId="Style21">
    <w:name w:val="style2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51/les-151-vb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pspmieke.nl/lessen/les-151/les-151.zi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6:00Z</dcterms:created>
  <dc:creator>Boekhout</dc:creator>
  <dc:description/>
  <dc:language>en-US</dc:language>
  <cp:lastModifiedBy>Boekhout</cp:lastModifiedBy>
  <dcterms:modified xsi:type="dcterms:W3CDTF">2014-03-31T07:57:00Z</dcterms:modified>
  <cp:revision>1</cp:revision>
  <dc:subject/>
  <dc:title/>
</cp:coreProperties>
</file>